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Новоархангельская О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меняющиеся социально-экономические условия развития общества определили характер парадигмы современной педагогической системы, особенностью которой является самостоятельность в осмыслении и создании педагогического опыта, ориентация субъектов деятельности на творческий поис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ытно-экспериментальная работа, проводимая педагогическим коллективом в течение 5 лет, позволила создать модель образовательного учреждения, в основе которой последовательно реализуются идеи дифференцированного обучения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ые традиционные образовательные программы - 1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ые инновационные образовательные программы - 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школы  обращена в будущ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должно строиться с ориентацией на условия, сложившиеся как в прошлом, так и характерные для современного этапа функционирования учреждения и связанные с возможностями его дальнейшего разви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школе учатся, взрослеют, бегают, прыгают, поют,  рисуют 49 детей в возрасте от 7 до 15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11 классных комнат, столовая, спортзал, мастерск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кола имеет право  ведения образовательной деятельности по образовательным программам  начального и основного образова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 – 49 человек, средняя наполняемость классов – 6 человек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пектр образовательных услуг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троит свою деятельность в соответствии с законодательством РФ, ведомственными нормативными актами органов местного самоуправления, Уставом, договором с учредителем, локальными правовыми акта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еспечивает общедоступность и бесплатность начального общего, основного общего образов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осуществляется на основании программ, соответствующих учебному плану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Начальное общее образование обеспечивает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начального общего и основного общего образования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умениями и навыками учебной деятельности, элементами теоретического мышления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в различных областях знаний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культуры, речи и поведения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личной гигиены и здорового образа жизн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первый класс осуществляется в соответствии с Уставом школы и при достижении ребенком 6,5 лет при отсутствии противопоказаний по здоровью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школа  работает по новым стандартам обучения, которые утверждены Министерством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ое общее образование обеспечива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тановления и формирования личности учащегося для развития интересов, склонностей и способностей каждого к различным областям знаний, а так же к предметам математического цикла, к социальному и профессиональному самоопределению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 общего образования, необходимый для получения различных видов среднего образования и полноценного включения в социокультурную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этой ступени в дополнение к обязательным предметам, определенным Министерством образования РФ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ятся новые учебные предметы, предметы по выбору, элективные курсы, формы дополнительного образовани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оль школы в сбережении и сохранении здоровья учащихс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внимания администрации и педагогического коллектива школы – здоровье учащихся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рофилактики здоровья, ведения здорового образа жизни проходят через весь учебный процесс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дорового образа жизни предусмотрены программами, тематическим планированием в начальной школе. а так же  на таких уроках как: биология, химия, ОБЖ, физическая культур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  кабинет здоровь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 школы получают организованное бесплатное питани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обучающихся в зданиях школы установлена  пожарная сигнализац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научить учащихся правильно вести себя в экстремальных ситуациях. В школе проводятся: обучение учителей и учащихся, пробная эвакуация личного состава учителей и учащихся из школьных зда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абинет информатики – среда, организованная так, чтобы в максимальной степени содействовать преподаванию, развитию и воспитанию учащихся, приобретению ими прочных знаний и умений по информатике и основам наук, при полном обеспечении требований к охране здоровья и безопасности труда учителя и учащихся. В кабинете проводят занятия учителя которые используют для изучения своего предмета информационные технологии. Во внеурочное время учащиеся работают с обучающими программами при подготовке к предметным олимпиадам, ГИА. Используют ресурсы Интернет для подготовки к районным и областным конкурсам по информат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кабинета ИВТ: рабочее место ученика – 14, рабочее место учителя, цветной и черно-белый принтер, факс – копир, фото принтер, выход в Интернет, беспроводная локальная се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ая внеурочная работа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С целью развития творческих способностей школьников, привития им навыков исследования, анализа, учащиеся занимаются и обуча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дополнительных образовательных услуг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по подготовке к олимпиадам, научно-практическим конференциям различного уровня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м музее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ых секциях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жках эстетической направленности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жках по интересам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подвоза учащихся из с. Преображенка установлен единый деть дополнительного образования (вторни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уктура управления школ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правления на уровне школы заключается в формировании демократического учреждения, в основу которого заложена идея психолого-педагогических, социально-педагогических, организационно-педагогических и правовых гарантий на полноценное образов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существляется на основе сотрудничества педагогического, ученического и родительского коллективов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о-управленческую работу школы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следующий кадровый соста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директор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чебно-воспитательной работе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перспектив развития школы создается банк информации о потребностях социума в образовательных услугах, степени их удовлетворенности, о мотивации учеников и педагогов, профессиональном и творческом потенциале педагогического коллектива и т.д. Информация общедоступна и постоянно обновляется. С ее учетом проводится анализ, планирование, организация и контроль работы школы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Коллегиальное управлени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едагогическим советом и Управляющим советом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Управляющий совет школ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ный орган государственно-общественного управления, к полномочиям которого относится нормативно–правовое обеспечение управления учебно-воспитательным процессом, организация изучения социального заказа родителей, организация общественного контроля, реализация стратегических направлений программы развития школы, защита прав участников образовательного процесса школы, обеспечение представительства школы в государственных, муниципальных, общественных органах управления с целью установления партнерских управленческих отношений, привлечение и расходование бюджетных средст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одительский комит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органом, обеспечивающим права и обязанности родителей как участников образовательного процесса, который совместно с педагогическим сообществом участвует в реализации программы развития школы. Родительский комитет обсуждает проблемы воспитания и обучения учащихся, решаемые на педагогическом совете, участвует в проведении общешкольных мероприятий, обеспечивает посильную помощь детям из социально-незащищенных семей и учащимся из группы рис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 деятельности   школы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ая цель школы  - </w:t>
      </w:r>
      <w:r>
        <w:rPr>
          <w:rFonts w:cs="Times New Roman" w:ascii="Times New Roman" w:hAnsi="Times New Roman"/>
          <w:bCs/>
          <w:iCs/>
          <w:sz w:val="24"/>
          <w:szCs w:val="24"/>
        </w:rPr>
        <w:t>создание условий для становле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, знающей и любящей отечественную культуру, способной ее достойно наследовать и приумножать, реализуя миссии «труженика», «семьянина» и «гражданина»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оздание условий для развития каждого ребенка и обеспечение ему индивидуальной траектории развития на всех ступенях обуче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единение усилий педагогов, родителей и общественности для укрепления и улучшения человеческих отношений между участниками учебно-воспитательного процесс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ние оптимальных условий для развития индивидуальности ребенка, укрепление и защиту физического и морального состояния здоровья, нравственных качеств личнос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успешного вхождения старшеклассников в послешкольный социум, посредством интеграции основного и дополнительного образования, учебной и воспитательной деятельности, урочной и внеурочной форм работы в единый образовательный процес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спективы развития школ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ой цели педагогический коллектив школы определяет развитие школы как центра интеллектуальных, творческих и физических способностей школьников и обеспечение возможностей для удовлетворения образовательных запросов и самореализации каждого учени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школы на 2011  - 2015 год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тановления творческой, свободной, социально и профессионально компетентной личности, адаптивной и адекватной на индивидуальном и социальном уровня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одаренности и адаптивных возможностей ученик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дальнейшее совершенствование деятельности, направленной на сохранение и укрепление здоровья обучающихся и привитие им навыков здорового образа жизн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доровьесберегающего характера учебно-воспитательного процесс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итательной системы школы, обеспечивающей психологически комфортную, развивающуюся воспитательную сред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бл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ша школа, как, наверное, и многие другие сельские школы, сталкивается с трудностями следующего характера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зкая наполняемость в классах делает невозможным   работу  учащихся в группах и т.д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подвоза учащихся из с. Преображенка не дает возможности организовать внеурочную деятельность в полном объеме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остаток субвенций не позволяет создать стимулирующий фонд и развивать материально-техническую баз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окая цена, частая смена учебников и низкий социальный статус родителей вызывает затруднения в обеспечении учащихся учебникам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ь финансирования со стороны учредителя создаёт напряжённость в функционировании школы (котельная, окна, двери, эл. хозяйство и т.д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44:00Z</dcterms:created>
  <dc:creator>DW240</dc:creator>
  <dc:description/>
  <cp:keywords/>
  <dc:language>en-US</dc:language>
  <cp:lastModifiedBy>Инженер РОО</cp:lastModifiedBy>
  <dcterms:modified xsi:type="dcterms:W3CDTF">2013-06-04T04:44:00Z</dcterms:modified>
  <cp:revision>2</cp:revision>
  <dc:subject/>
  <dc:title/>
</cp:coreProperties>
</file>