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перечень учебников на 2018-2019 учебный год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"/>
        <w:gridCol w:w="48"/>
        <w:gridCol w:w="5779"/>
        <w:gridCol w:w="174"/>
        <w:gridCol w:w="6"/>
        <w:gridCol w:w="1620"/>
        <w:gridCol w:w="75"/>
        <w:gridCol w:w="47"/>
        <w:gridCol w:w="95"/>
        <w:gridCol w:w="323"/>
        <w:gridCol w:w="811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наименовани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я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учебно-методического компл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Школа России” для четырехлетней начальной школы. “Просвещение  2017 - 2018 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, Л.А.Виноградская, М.В.Бойкина. Азбука 1кл.Ч 1,2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Канакина, В.Г.Горецкий. Русский язык. 1кл.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. Окружающий мир.1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8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 Математика 1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 Горецкий, М.В.Голованова, Л.А.Виноградская, М.В.Бойкина. Литературное чтение. 1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Канакина, В.Г.Горецкий. Русский язык. 2кл.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8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С.И.Волкова, С.В.Степанова. Математика 2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В.Г. Горецкий, М.В.Голованова, Л.А.Виноградская, М.В.Бойкина. Литературное чтение. 2 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. Окружающий мир.2 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учебно-методического комплекта “Гармония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четырехлетней начальной школы. “Ассоциация XXI век2016 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чик М.С., Кузьменко Н.С.  Русский язык. К тайнам нашего языка. 3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6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убасова. Литературное чтение. 3 кл. в 3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6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Истомина. Математика. 3 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.3.1.5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Т.Поглазова, В.Д.Шилин. Окружающий мир. 3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учебно-методического комплекта “Школа России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четырехлетней начальной школы. Технология “Просвещение”.  2017 -2018 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3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Лутцева, Т.П.Зуева. Технология. 1 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3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Лутцева, Т.П.Зуева. Технология. 2 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учебно-методического комплекта “Гармония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четырехлетней начальной школы.“Ассоциация XXI век”.  2016 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2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. 3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“Изобразительное искусство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ук. Л.А. Неменской “Просвещение”. 2017- 2018 г.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629"/>
              <w:gridCol w:w="2160"/>
              <w:gridCol w:w="1080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5.1.6.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А.Неменская. Изобразительное искусство. под. редакцией .Неменского Б.М  1 к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5.1.6.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теева Е.И под. редакцией .Неменского Б.М Изобразительное искусство. 2 к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“Изобразительное искусство и художественный труд”  (под рук. Б.М. Неменского) “Просвещение”. Копцева Т.А </w:t>
            </w:r>
            <w:r>
              <w:rPr>
                <w:b/>
                <w:sz w:val="24"/>
                <w:szCs w:val="24"/>
              </w:rPr>
              <w:t>«Ассоциация 21 век»</w:t>
            </w:r>
            <w:r>
              <w:rPr>
                <w:b/>
                <w:bCs/>
                <w:sz w:val="24"/>
                <w:szCs w:val="24"/>
              </w:rPr>
              <w:t xml:space="preserve">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4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 .,Копцев В.П.,Копцев Е.В. ИЗО 3 кл.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учебно-методического комплекта “Школа России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четырехлетней начальной школы. Музыка “Просвешение”.  2017 -2018 г.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42"/>
              <w:gridCol w:w="2160"/>
              <w:gridCol w:w="1080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5.2.5.1</w:t>
                  </w:r>
                </w:p>
              </w:tc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.Д.Критская, Г.П.Сергеева, Т.С.Шмагина.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зыка 1к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5.2.5.2</w:t>
                  </w:r>
                </w:p>
              </w:tc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.Д.Критская, Г.П.Сергеева, Т.С.Шмагина. Музыка 2кл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«Музыка. Начальные класс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асильникова М.С “Просвещение”. 2015 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.4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М.С. Музыка 3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усский язык» Под руководством  Ладыженской Т.А  2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...Русский язык. 5кл.  Ч. 1,2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Русский язык. 6кл. Ч 1,2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Русский язык. 7 кл.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усский язык» Под руководством  Разумовской   М.м    «Дрофа» 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5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М.М., Львова С.И., Капинос В.И. Русский язык. 9кл.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Литература» </w:t>
            </w:r>
            <w:r>
              <w:rPr>
                <w:b/>
                <w:bCs/>
                <w:sz w:val="24"/>
                <w:szCs w:val="24"/>
              </w:rPr>
              <w:t>(под ред. Коровиной В.Я.). “Просвещение”. 2018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Литература 5кл.  Ч.1,2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, Коровина В.Я., Журавлев В.П. 6кл.  Ч.1,2.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ев В.П., Коровин В.И.  Литература.  7 кл.  Ч.1,2.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1.5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Журавлев В.П., Коровин В.И. Литература. 9кл.  Ч.1,2.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Английский язык» </w:t>
            </w:r>
            <w:r>
              <w:rPr>
                <w:b/>
                <w:bCs/>
                <w:sz w:val="24"/>
                <w:szCs w:val="24"/>
              </w:rPr>
              <w:t>(под ред. Кузовлева В.П «Просвещение» 2015 -2018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7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 Английский язык . 2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7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 Английский язык . 3кл. в 2-х частя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8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sz w:val="24"/>
                <w:szCs w:val="24"/>
              </w:rPr>
              <w:t>Кузовлев В.П., Лапа Н.М.  Английский язык . 5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8.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sz w:val="24"/>
                <w:szCs w:val="24"/>
              </w:rPr>
              <w:t>Кузовлев В.П., Лапа Н.М.. Английский язык. 6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8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sz w:val="24"/>
                <w:szCs w:val="24"/>
              </w:rPr>
              <w:t>Кузовлев В.П.. Лапа Н..М. Английский язык. 7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8.5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sz w:val="24"/>
                <w:szCs w:val="24"/>
              </w:rPr>
              <w:t>Кузовлев В.П., Лапа Н.М. Английский язык 9кл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Математика» </w:t>
            </w:r>
            <w:r>
              <w:rPr>
                <w:b/>
                <w:bCs/>
                <w:sz w:val="24"/>
                <w:szCs w:val="24"/>
              </w:rPr>
              <w:t>(под ред. Виленкина Н.Я «Мнемозина»          2009-2014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ий . С.М  Потапов М.К  Математика  5кл.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2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, Жохов В.Я., Чесноков А.С., Шварцбурд С.И. Математика 6кл.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5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   Алгебра.  7кл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5.3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 Ю.Н., Миндюк Н.Г., Нешков К.И. Алгебра. 9кл.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“Геометрия  (Атанасян Л.С Просвещение   2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2.1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Геометрия. 7-9кл.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курса “Итория России   под. редакцией Торкунова А.В Просвещение  2015-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.1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А., Стефанович П.С.. Токарева А.Я. История России. 6кл. в 2-х частях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7.2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 М., Данилов А.А..  История России 7 кл. в 2-х частях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4.2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 История средних веков. 6кл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4.1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 А. История древнего мира. 5кл.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«История нового времен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 Дмитриева “Русское слово”.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4.3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ового времени»</w:t>
            </w:r>
            <w:r>
              <w:rPr>
                <w:bCs/>
                <w:sz w:val="24"/>
                <w:szCs w:val="24"/>
              </w:rPr>
              <w:t xml:space="preserve"> О.ВДмитриева</w:t>
            </w:r>
            <w:r>
              <w:rPr>
                <w:b/>
                <w:bCs/>
                <w:sz w:val="24"/>
                <w:szCs w:val="24"/>
              </w:rPr>
              <w:t xml:space="preserve">  7 кл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курса “История Отечества XX век” 9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С.И. Козленко, Н.В. Загладин, Х.Т. Заглади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Русское слово”. 20017г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дин Н.В.  История России. ХХ век 9кл. 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5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 Всеобщая История  Новейшая История ХХ – начало ХХ! век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«Обществознание» «Просвещение» 2015-2017 г под. Ред. Боголюбова Л.Н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1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Обществознание 5к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2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Обществознание. 6к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1.3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 Боголюбова, Л.Ф Иванова  Обществознание 7 к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«Обществознание» Русское слово»  2005-2006 г под. Ред Кравченко А.И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А.И., Певцова Е.А. Обществознание. 9кл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«География» « Русское слово»  2015 2016 г  под. Ред Домогацких  Е.М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3.1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Введенский Э.Л., Плешаков А.А .География. Введение в географию. 5кл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3.2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гацких Е.М., Алексеевский Н.И. География.6кл. 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3.3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гацких Е.М., Алексеевский Н.И. География.7кл. 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«География России» « Дрофа» 2015 г под.ред Дронова В.П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ов В.П., Ром В.Я. География России.  Население и хозяйство. 9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«География Оренбургской области» «МГУ» 2015 г под.ред  Чибилева А.А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лев А.А., Ахметов Р.Ш., Гаврилов О.В. и др. География Оренбургской области. 8-9 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“Физика”. 7-9 к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.М. Гутник, А.В. Перышкин). “Дрофа”. 2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6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 Физика. 7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6.3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10</w:t>
            </w:r>
          </w:p>
        </w:tc>
      </w:tr>
      <w:tr>
        <w:trPr>
          <w:trHeight w:val="310" w:hRule="atLeast"/>
        </w:trPr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для общеобразовательных учреждений. Информатика.5-6 к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НОМ. Лаборатория знаний.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1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ова Л.Л., Босова А.Ю. Информатика 5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1.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ова Л.Л., Босова А.Ю. Информатика 6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1.3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сова Л.Л., Босова А.Ю. Информатика 7 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для общеобразовательных учреждений. Информатика.9  кл.  под. Ред.Семакина И.Г БИНОМ.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акин И.Г., Залогова Л.А., Русаков С.В., Шестакова Л.В. Информатика.   9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«Химия» 9 кл.  под. Ред. Кузнецовой Н.Е </w:t>
            </w:r>
            <w:r>
              <w:rPr>
                <w:b/>
                <w:bCs/>
                <w:sz w:val="24"/>
                <w:szCs w:val="24"/>
              </w:rPr>
              <w:t>«Дрофа» 2015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5.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, Титова И.М.. Гара Н.Н.  Химия. 9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. Биология. 5—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Н.И. Сонин, В.Б. Захаров, А.А. Плешаков)  “Дрофа”. 2015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9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,Плешаков А.А.Биология. Введение в биологию 5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9.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, 6кл. Биолог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9.3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,Захаров  7 кл. Биолог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. Биология. 8-9 кл (Н.И. Сонин, В.Б. Захаров, А.А.)“Дрофа”.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9.5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ин М.Р., Сонин Н. И. Биология. Основные закономерности. 9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грамма «Музыка» для общеобразовательных учреждений.  5-6 кл(Сергеева Г.П., Критская  Е.Д.)« Просвещение» 2016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Музыка. 5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6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2.3.3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Музыка. 7 кл.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“Изобразительное искусство»  (под рук. Б.М. Неменского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“</w:t>
            </w:r>
            <w:r>
              <w:rPr>
                <w:b/>
                <w:bCs/>
                <w:sz w:val="24"/>
                <w:szCs w:val="24"/>
              </w:rPr>
              <w:t>Просвещение 2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1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ряева Н.А Островская О.В под. редакцией Неменского Б.М  Изобразительное искусство 5 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1.2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менская Л.А под. редакцией Неменского Б.М  Изобразительное искусство 6 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1.3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терских А.С Гуров Г.Е под. редакцией Неменского Б.М   Изобразительное искусство 7 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г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“Искусство»  (под рук. Б.М. Неменского)  “Просвещение”.  2015 г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1.2.1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Искусство. 9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мплексная программа физического воспитания учащихся.  1 к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.И. Л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Просвещение”.2017 -18  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. 1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. Физическая культура. 2 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ная программа физического воспитания учащихс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рнопольская Р.И , Лях В.И).“Просвещение”.2013 г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8.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польская Р.И., Мишин Б.И. Физическая культура 3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21 век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.2.1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 Туревский И.М. Торочкова Т.Ю. Физическая культура 5-7 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1.2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Физическая культура. 9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: Технология. 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д  руков. В.Д. Симоненко).“Просвещение”.2016 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ица Н.В., Симоненко В.Д. Технология. Технологии ведения дома. 5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. Технологии ведения дома. 6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 Технология. Технологии ведения дома. 7 кл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общеобразовательных учреждений: ОБЖ   5-9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д  руков. Смирнова А.Т, Фролова М.П).  “Просвещение”. 2017 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3.1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 О. ОБЖ 5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3.2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 О. ОБЖ 6 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3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 О. ОБЖ 7 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2.5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 Мишин Б.И. ОБЖ 9кл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Heading2"/>
        <w:rPr/>
      </w:pPr>
      <w:r>
        <w:rPr/>
        <w:t>VIII  вида (для вспомогательных школ).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07"/>
        <w:gridCol w:w="1823"/>
      </w:tblGrid>
      <w:tr>
        <w:trPr/>
        <w:tc>
          <w:tcPr>
            <w:tcW w:w="10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специальных (коррекционных) образовательных учреждений VIII вида. 7 кл.  (Под ред. Воронковой В.В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ладос”. 2016г.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3.3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ышева Т.В  Математика 7к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4.8.2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Лифанова Т.М., Соломина Е.Н. География.7к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8.3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енова А.К.. Чтение 7 к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4.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пинина З. А.  Биология. Растения . Грибы.7 к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3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унчикова Н.Г. Якубовская Э.В. Русский язык 7к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9.3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ажникова И.М Смирнова Л.В История Отечества 7 кл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9:00Z</dcterms:created>
  <dc:creator>Надежда Андреевна</dc:creator>
  <dc:description/>
  <cp:keywords/>
  <dc:language>en-US</dc:language>
  <cp:lastModifiedBy>1</cp:lastModifiedBy>
  <dcterms:modified xsi:type="dcterms:W3CDTF">2018-08-27T10:34:00Z</dcterms:modified>
  <cp:revision>14</cp:revision>
  <dc:subject/>
  <dc:title/>
</cp:coreProperties>
</file>