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архангель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евед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: «Синенький скромный платочек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тема: «Научилась учить, войны не страшилась!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м объедин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Рудакова Л.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овоархангельск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лнце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жизнь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слова из пес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а и воина. Два понятия совершенно несовместимые: женщина всегда была воплощением мира и жизни, война – смерти и хаоса. Особенно трудно приходится женщине, когда война стучится в ее дом, забирает самых близких и родных, оставляет без крыши над головой, приводит с собой голод и разруху, отбирает последние силы. И надо быть Женщиной, воспеваемой Н.А.Некрасовым, чтобы снесли все это, не слом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числу таких женщин можно отнести Музалевскую Розу Еоргиевну, учителя нашей школы, которая с честью прошла свой жизненный путь, многое пережив во время войны и не переставая нести самое прекрасное людям – знания. Ведь если бы не было таких самоотверженных людей, не удалось бы поднять разрушенную Россию, вернуть ей былое велич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лась Музалевская Рода Еоргиевна 9 ноября 1926 года в селе Шарлык. Семья была большая: 7 детей, Роза Еоргиевна была 5 ребенком. Семья жила очень бедно. Хлеба не было. Мать Розы толкла желуди, мешала их с крапивой и отрубями и пекла лепешки. В это время девочка училась в 8 классе. «Пока дойду до Шарлыка, вся лепешка раскрошится, и есть нечего. А богатые таким хлебом кормили скотин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поминает учитель    Роза Еоргиеавна рассказывает: «Всю зиму ходила в школу пешком. Студеная была зима. Чтобы сократить путь, шла огородами. Мама не пускала, бежала за мной и голосила: «Вернись, дитятко, ведь пропадешь, замерзнешь!» Никогда я не возвращалась, так хотелось учить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8 класса она ушла в Шарлык на шестимесячные курсы, т.к. учителей не хватало, многих забрали на фронт. Затем направили в Богородскую среднюю школу. Дали 1 класс. Жить было очень трудно, но государство им помогало, не бросало; ежемесячно выплачивали зарплату плюс пуд овсянкой и пуд просяной муки. Ходить в село Богородское было тяжело и опасно: кругом бурьян, кругом шастают волки. Встреча с ними не сулила ничего хорошего. Поддерживали учителей родители детей: приносили молоко, яйца, хлеб. Жила в Кармалке, домой ходила редко (два раза в год) и то пешком, а в руках продуктов много не принесешь. Жила при школе в комнатенке, и это здание, т.е. дом, был школой. Муж хозяйки на фронте. После уроков я мыла, сажала, копала – помогала во всем хозяй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 и дома есть было нечего, отец и брат на фронте. Так как образования не было, то первый год Роза Еоргиевна получала зарплату 450 рублей. Столько стоил в войну 1 килограмм масла сливочного. А затем закончила Абдулинское педагогическое училище. Училась 4 года. И, несмотря на такие трудности, сумела сдать государственные экзамены на 4 и 5. Но из Богородского пришлось уехать, не на чем было ездить домой, транспорта не было. Вскоре перевелась работать в с. Путятино. Бедность и нужда не покидали. Затем перевели в школу поселка Серединовка. К дому ближе и домой стали ходить пешком. Обувь – лапти, а тапки надевали только, тогда, когда шли по деревне. Тогда больших дорого не было, только конные. Весной, в разлив, одна женщина, которая имела резиновые сапоги, перетаскивала всех на горб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ься детям и работать учителям во время войны, да и после было нелегко. Питание было плохое, и поэтому многие ученики и учителя падали на уроках в голодные обмороки. Меня выручала сестра из Пономаревки, которая присылала немного проду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войны многим учителям выделяли небольшие огородишки, на которых сажали себе картошку, чтобы было чем разнообразить питание. Ребятишки воровали у меня  с огорода овощи, потому что были голодными. Я на них не обижалась, угощала чем мог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в чем было ходить на работу. Мать достала свое смертное, из него мне сшили платье. Брат писал с фронта: «Оденьте Розу, ведь она учитель. Сшейте из моих вещей ей вещи». А из пальто сестры, отрезав полы, сшили полупальто. Радости не было конца! «Мне очень хотелось работать, детям очень хотелось учиться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ло жить легче семье тогда, когда брат и отец пришли с фронта и стали помогать.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ась зимняя сказка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голубая ясн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согрето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ся в лето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м ласкает ве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менно перед такими людьми нужно преклонить колени, перед простыми тружениками тыла, которые всеми силами помогали нашим солдатам, поднимали Россию после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0 апреля 2013 года не стало Доброго, Великого учителя. Длинная похоронная процессия ее воспитанников шла за гробом. Могильная земля навсегда закрыла тело, но в памяти осталась цветущая, веселая женщина – мать, труженица с красивым именем Роза, которая ковала победу в тыл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не не раз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ись в предутренней час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 в платочк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 искр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ых девичьих глаз</w:t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Инженер РОО</dc:creator>
  <dc:description/>
  <cp:keywords/>
  <dc:language>en-US</dc:language>
  <cp:lastModifiedBy>Инженер РОО</cp:lastModifiedBy>
  <dcterms:modified xsi:type="dcterms:W3CDTF">2013-05-14T04:21:00Z</dcterms:modified>
  <cp:revision>2</cp:revision>
  <dc:subject/>
  <dc:title/>
</cp:coreProperties>
</file>